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IENT/PHYSICIAN/NURSE/PA/TECH CARE VARIANCE REPORT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Date/Time: </w:t>
        <w:tab/>
        <w:t>______________________</w:t>
        <w:tab/>
        <w:tab/>
        <w:t>Nurse (RN)     _______________________</w:t>
      </w:r>
    </w:p>
    <w:p>
      <w:pPr>
        <w:pStyle w:val="Normal"/>
        <w:rPr/>
      </w:pPr>
      <w:r>
        <w:rPr>
          <w:sz w:val="18"/>
        </w:rPr>
        <w:tab/>
        <w:t>Patient location: _________________</w:t>
        <w:tab/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</w:t>
        <w:tab/>
        <w:tab/>
        <w:tab/>
        <w:tab/>
        <w:t>Physician (MD)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0800</wp:posOffset>
                </wp:positionV>
                <wp:extent cx="2647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ient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4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tient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>Name:      ________________________</w:t>
        <w:tab/>
        <w:tab/>
        <w:tab/>
      </w:r>
    </w:p>
    <w:p>
      <w:pPr>
        <w:pStyle w:val="Normal"/>
        <w:rPr/>
      </w:pPr>
      <w:r>
        <w:rPr>
          <w:sz w:val="18"/>
        </w:rPr>
        <w:tab/>
        <w:t>Pt Age:    ________________________</w:t>
        <w:tab/>
        <w:tab/>
        <w:t>Physician Asst _______________________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Patient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ab/>
        <w:t>Location:  ________________________</w:t>
        <w:tab/>
        <w:tab/>
        <w:t>ED Tech        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ab/>
        <w:tab/>
      </w:r>
      <w:r>
        <w:rPr>
          <w:b/>
          <w:sz w:val="18"/>
          <w:u w:val="single"/>
        </w:rPr>
        <w:t>Patient/Family</w:t>
      </w:r>
      <w:r>
        <w:rPr>
          <w:sz w:val="18"/>
        </w:rPr>
        <w:tab/>
        <w:tab/>
        <w:tab/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e above patient/patient’s family expressed or will express dissatisfaction for the following reas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ssatisfied with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___ Waiting time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___ Treatment Environment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___ X-ray TAT (performance of x-ray</w:t>
        <w:tab/>
      </w:r>
    </w:p>
    <w:p>
      <w:pPr>
        <w:pStyle w:val="Normal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___ Amount of time spent with</w:t>
        <w:tab/>
        <w:tab/>
      </w:r>
    </w:p>
    <w:p>
      <w:pPr>
        <w:pStyle w:val="Normal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physician/nurse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ab/>
        <w:t>___ Physician/Nurse/Tech attitu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>
          <w:sz w:val="18"/>
        </w:rPr>
        <w:t>___ Medical treatment</w:t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 xml:space="preserve">___ Diagnostic tests/Diagnosis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___ Disposition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___ ? psychiatric or intoxication </w:t>
        <w:tab/>
        <w:tab/>
        <w:t xml:space="preserve">    problem which affected the </w:t>
        <w:tab/>
        <w:t xml:space="preserve">    </w:t>
      </w:r>
    </w:p>
    <w:p>
      <w:pPr>
        <w:pStyle w:val="Normal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encounter?</w:t>
      </w:r>
    </w:p>
    <w:p>
      <w:pPr>
        <w:pStyle w:val="Normal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___ ? previous dissatisfaction prior to </w:t>
      </w:r>
    </w:p>
    <w:p>
      <w:pPr>
        <w:pStyle w:val="Normal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any staff encounters</w:t>
      </w:r>
    </w:p>
    <w:p>
      <w:pPr>
        <w:pStyle w:val="Normal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Explai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cretary/Registrar __________________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u w:val="single"/>
        </w:rPr>
        <w:t>RN/MD/PA/Tech/Secretary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e above RN/Physician/PA/ED Tech felt patient care was less than optima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asons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___ Lab TAT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___ X-ray TAT (performance of x-ray,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stat reading by radiologis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___ Consultation response - Private MD,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On-call service MD, Psychiatry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(please circle one) </w:t>
      </w:r>
    </w:p>
    <w:p>
      <w:pPr>
        <w:pStyle w:val="Normal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___ Staffing related to patient lo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___ Attitude of ED staff/physician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___ Dietary issue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___ Housekeeping issues  </w:t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>___ Stocking of supplies/Equipment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>___ Inpatient unit taking report</w:t>
        <w:tab/>
        <w:tab/>
      </w:r>
    </w:p>
    <w:p>
      <w:pPr>
        <w:pStyle w:val="Normal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ab/>
        <w:t>___ Holding of Patie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>___ Other (defin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lai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</w:rPr>
      </w:pPr>
      <w:r>
        <w:rPr>
          <w:sz w:val="18"/>
        </w:rPr>
        <w:t>Please attach supporting information, patient chart if applicable and note relevant time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=============================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LLOW-UP:  (Please document nature of f/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/Time______________________</w:t>
        <w:tab/>
        <w:tab/>
        <w:t>Name _________________________</w:t>
      </w:r>
    </w:p>
    <w:sectPr>
      <w:type w:val="continuous"/>
      <w:pgSz w:w="12240" w:h="15840"/>
      <w:pgMar w:left="720" w:right="72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i/>
        <w:sz w:val="18"/>
        <w:szCs w:val="18"/>
      </w:rPr>
      <w:t></w:t>
    </w:r>
    <w:r>
      <w:rPr>
        <w:i/>
        <w:sz w:val="18"/>
        <w:szCs w:val="18"/>
      </w:rPr>
      <w:t>Jay Kaplan MD, MDRN Associates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____________ Hospit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2:06:00Z</dcterms:created>
  <dc:creator>ER</dc:creator>
  <dc:description/>
  <dc:language>en-US</dc:language>
  <cp:lastModifiedBy>Jay Kaplan, MD</cp:lastModifiedBy>
  <cp:lastPrinted>1998-09-14T09:15:00Z</cp:lastPrinted>
  <dcterms:modified xsi:type="dcterms:W3CDTF">2005-10-04T01:34:00Z</dcterms:modified>
  <cp:revision>5</cp:revision>
  <dc:subject/>
  <dc:title>DISSATISFIED PATIENT/PHYSICIAN/NURSE ENCOUNTER FORM</dc:title>
</cp:coreProperties>
</file>