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19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4.8pt;margin-top:-75.6pt;width:777.6pt;height:59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562495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-137160</wp:posOffset>
                </wp:positionV>
                <wp:extent cx="6949440" cy="585216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585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larendon Condensed" w:hAnsi="Clarendon Condensed" w:cs="Clarendon Condensed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</w:rPr>
                              <w:t>Emergency Department Workday Assess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sz w:val="30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30"/>
                              </w:rPr>
                              <w:t>Work should be enjoyable.  We want to make every workday satisfying and fulfill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16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30"/>
                              </w:rPr>
                              <w:t>Please rate TODAY’S workd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1=not worth it at all</w:t>
                              <w:tab/>
                              <w:t>2=poor</w:t>
                              <w:tab/>
                              <w:t>3=fair</w:t>
                              <w:tab/>
                              <w:t>4=good</w:t>
                              <w:tab/>
                              <w:t>5=fabul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1.</w:t>
                              <w:tab/>
                              <w:t>Overall enjoyment of the workday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What got in the way or contributed to being a great workday?</w:t>
                            </w:r>
                          </w:p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If not a great day, please give suggestions for preventing recurrence of the same hassle/problem.</w:t>
                            </w:r>
                          </w:p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If a great day, please say why and how we can ensure you have more of the same.</w:t>
                            </w:r>
                          </w:p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864" w:hanging="0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2.</w:t>
                              <w:tab/>
                              <w:t>I was treated with respect and courtesy by all members of the health care team.</w:t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3.</w:t>
                              <w:tab/>
                              <w:t>Others were approachable with questions and/or suggestions.</w:t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4.</w:t>
                              <w:tab/>
                              <w:t>Ease of working with other members of the ED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Communications regarding patient plan of care treatments/tests.</w:t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I felt a cooperative attitude from hospital departments outside of ED.</w:t>
                              <w:tab/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I felt like I was a part of a team working together for everyone’s benefit.</w:t>
                              <w:tab/>
                              <w:tab/>
                              <w:tab/>
                              <w:t>1</w:t>
                              <w:tab/>
                              <w:t>2</w:t>
                              <w:tab/>
                              <w:t>3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3888" w:hanging="0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(ED staff, patients, medical staff, etc.)</w:t>
                            </w:r>
                          </w:p>
                          <w:p>
                            <w:pPr>
                              <w:pStyle w:val="Normal"/>
                              <w:ind w:left="3888" w:hanging="0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____</w:t>
                              <w:tab/>
                              <w:t>nurse</w:t>
                              <w:tab/>
                              <w:tab/>
                              <w:tab/>
                              <w:tab/>
                              <w:tab/>
                              <w:t>____</w:t>
                              <w:tab/>
                              <w:t>C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____</w:t>
                              <w:tab/>
                              <w:t>unit clerk/registrar</w:t>
                              <w:tab/>
                              <w:tab/>
                              <w:t>____</w:t>
                              <w:tab/>
                              <w:t>clinical assistant</w:t>
                              <w:tab/>
                              <w:tab/>
                              <w:tab/>
                              <w:t>Date: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____</w:t>
                              <w:tab/>
                              <w:t>physician</w:t>
                              <w:tab/>
                              <w:tab/>
                              <w:tab/>
                              <w:tab/>
                              <w:t>____</w:t>
                              <w:tab/>
                              <w:t>residen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____</w:t>
                              <w:tab/>
                              <w:t>PA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</w:t>
                              <w:tab/>
                              <w:t>x-ray technician</w:t>
                              <w:tab/>
                              <w:tab/>
                              <w:tab/>
                              <w:t>Shift (optional)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>____</w:t>
                              <w:tab/>
                              <w:t>patient representative</w:t>
                              <w:tab/>
                              <w:tab/>
                              <w:t>____</w:t>
                              <w:tab/>
                              <w:t>other  ______________</w:t>
                              <w:tab/>
                              <w:t>Name (optional)  __________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larendon Condensed" w:hAnsi="Clarendon Condensed" w:cs="Clarendon Condensed"/>
                                <w:sz w:val="24"/>
                              </w:rPr>
                            </w:pPr>
                            <w:r>
                              <w:rPr>
                                <w:rFonts w:cs="Clarendon Condensed" w:ascii="Clarendon Condensed" w:hAnsi="Clarendon Condensed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" w:hAnsi="Script MT Bold" w:cs="Script MT Bold"/>
                                <w:sz w:val="2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460.8pt;mso-wrap-distance-left:9.05pt;mso-wrap-distance-right:9.05pt;mso-wrap-distance-top:0pt;mso-wrap-distance-bottom:0pt;margin-top:-10.8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larendon Condensed" w:hAnsi="Clarendon Condensed" w:cs="Clarendon Condensed"/>
                        </w:rPr>
                      </w:pPr>
                      <w:r>
                        <w:rPr>
                          <w:rFonts w:cs="Clarendon Condensed" w:ascii="Clarendon Condensed" w:hAnsi="Clarendon Condensed"/>
                        </w:rPr>
                        <w:t>Emergency Department Workday Assess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" w:hAnsi="Clarendon Condensed" w:cs="Clarendon Condensed"/>
                          <w:sz w:val="30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30"/>
                        </w:rPr>
                        <w:t>Work should be enjoyable.  We want to make every workday satisfying and fulfilling.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16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sz w:val="30"/>
                        </w:rPr>
                        <w:t>Please rate TODAY’S workday.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1=not worth it at all</w:t>
                        <w:tab/>
                        <w:t>2=poor</w:t>
                        <w:tab/>
                        <w:t>3=fair</w:t>
                        <w:tab/>
                        <w:t>4=good</w:t>
                        <w:tab/>
                        <w:t>5=fabul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1.</w:t>
                        <w:tab/>
                        <w:t>Overall enjoyment of the workday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What got in the way or contributed to being a great workday?</w:t>
                      </w:r>
                    </w:p>
                    <w:p>
                      <w:pPr>
                        <w:pStyle w:val="Normal"/>
                        <w:ind w:left="864" w:hanging="0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864" w:hanging="0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If not a great day, please give suggestions for preventing recurrence of the same hassle/problem.</w:t>
                      </w:r>
                    </w:p>
                    <w:p>
                      <w:pPr>
                        <w:pStyle w:val="Normal"/>
                        <w:ind w:left="864" w:hanging="0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If a great day, please say why and how we can ensure you have more of the same.</w:t>
                      </w:r>
                    </w:p>
                    <w:p>
                      <w:pPr>
                        <w:pStyle w:val="Normal"/>
                        <w:ind w:left="864" w:hanging="0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left="864" w:hanging="0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2.</w:t>
                        <w:tab/>
                        <w:t>I was treated with respect and courtesy by all members of the health care team.</w:t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3.</w:t>
                        <w:tab/>
                        <w:t>Others were approachable with questions and/or suggestions.</w:t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4.</w:t>
                        <w:tab/>
                        <w:t>Ease of working with other members of the ED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Communications regarding patient plan of care treatments/tests.</w:t>
                        <w:tab/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I felt a cooperative attitude from hospital departments outside of ED.</w:t>
                        <w:tab/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I felt like I was a part of a team working together for everyone’s benefit.</w:t>
                        <w:tab/>
                        <w:tab/>
                        <w:tab/>
                        <w:t>1</w:t>
                        <w:tab/>
                        <w:t>2</w:t>
                        <w:tab/>
                        <w:t>3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Normal"/>
                        <w:ind w:left="3888" w:hanging="0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(ED staff, patients, medical staff, etc.)</w:t>
                      </w:r>
                    </w:p>
                    <w:p>
                      <w:pPr>
                        <w:pStyle w:val="Normal"/>
                        <w:ind w:left="3888" w:hanging="0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____</w:t>
                        <w:tab/>
                        <w:t>nurse</w:t>
                        <w:tab/>
                        <w:tab/>
                        <w:tab/>
                        <w:tab/>
                        <w:tab/>
                        <w:t>____</w:t>
                        <w:tab/>
                        <w:t>CIM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____</w:t>
                        <w:tab/>
                        <w:t>unit clerk/registrar</w:t>
                        <w:tab/>
                        <w:tab/>
                        <w:t>____</w:t>
                        <w:tab/>
                        <w:t>clinical assistant</w:t>
                        <w:tab/>
                        <w:tab/>
                        <w:tab/>
                        <w:t>Date:  ____________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____</w:t>
                        <w:tab/>
                        <w:t>physician</w:t>
                        <w:tab/>
                        <w:tab/>
                        <w:tab/>
                        <w:tab/>
                        <w:t>____</w:t>
                        <w:tab/>
                        <w:t>resident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____</w:t>
                        <w:tab/>
                        <w:t>PA</w:t>
                        <w:tab/>
                        <w:tab/>
                        <w:tab/>
                        <w:tab/>
                        <w:tab/>
                        <w:tab/>
                        <w:t>____</w:t>
                        <w:tab/>
                        <w:t>x-ray technician</w:t>
                        <w:tab/>
                        <w:tab/>
                        <w:tab/>
                        <w:t>Shift (optional) _________________</w:t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>____</w:t>
                        <w:tab/>
                        <w:t>patient representative</w:t>
                        <w:tab/>
                        <w:tab/>
                        <w:t>____</w:t>
                        <w:tab/>
                        <w:t>other  ______________</w:t>
                        <w:tab/>
                        <w:t>Name (optional)  ________________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larendon Condensed" w:hAnsi="Clarendon Condensed" w:cs="Clarendon Condensed"/>
                          <w:sz w:val="24"/>
                        </w:rPr>
                      </w:pPr>
                      <w:r>
                        <w:rPr>
                          <w:rFonts w:cs="Clarendon Condensed" w:ascii="Clarendon Condensed" w:hAnsi="Clarendon Condensed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4"/>
                        </w:rPr>
                      </w:pPr>
                      <w:r>
                        <w:rPr>
                          <w:rFonts w:cs="Script MT Bold" w:ascii="Script MT Bold" w:hAnsi="Script MT Bold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4"/>
                        </w:rPr>
                      </w:pPr>
                      <w:r>
                        <w:rPr>
                          <w:rFonts w:cs="Script MT Bold" w:ascii="Script MT Bold" w:hAnsi="Script MT Bold"/>
                          <w:sz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Script MT Bold" w:hAnsi="Script MT Bold" w:cs="Script MT Bold"/>
                          <w:sz w:val="24"/>
                        </w:rPr>
                      </w:pPr>
                      <w:r>
                        <w:rPr>
                          <w:rFonts w:cs="Script MT Bold" w:ascii="Script MT Bold" w:hAnsi="Script MT Bold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688340</wp:posOffset>
                </wp:positionV>
                <wp:extent cx="4000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©MDRN Associates 19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54.2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©MDRN Associates 1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ript MT Bold" w:hAnsi="Script MT Bold" w:cs="Script MT Bold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0:59:00Z</dcterms:created>
  <dc:creator>Carra Hotko</dc:creator>
  <dc:description/>
  <dc:language>en-US</dc:language>
  <cp:lastModifiedBy>Julius Kaplan, MD</cp:lastModifiedBy>
  <cp:lastPrinted>2000-01-19T17:57:00Z</cp:lastPrinted>
  <dcterms:modified xsi:type="dcterms:W3CDTF">2005-08-19T15:47:00Z</dcterms:modified>
  <cp:revision>6</cp:revision>
  <dc:subject/>
  <dc:title/>
</cp:coreProperties>
</file>