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95" w:dyaOrig="4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2.4pt;margin-top:-90pt;width:710.4pt;height:596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737176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-137160</wp:posOffset>
                </wp:positionV>
                <wp:extent cx="6858000" cy="585216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85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partment Workday Assess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Work should be enjoyable.  We want to make every workday satisfying and fulfill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lease rate TODAY’S workda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1=not worth it at all</w:t>
                              <w:tab/>
                              <w:t>2=poor</w:t>
                              <w:tab/>
                              <w:t>3=fair</w:t>
                              <w:tab/>
                              <w:t>4=good</w:t>
                              <w:tab/>
                              <w:tab/>
                              <w:t>5=fabulo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Overall enjoyment of the workday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What got in the way or contributed to being a great workday?</w:t>
                            </w:r>
                          </w:p>
                          <w:p>
                            <w:pPr>
                              <w:pStyle w:val="Normal"/>
                              <w:ind w:left="864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If not a great day, please give suggestions for preventing recurrence of the same hassle/problem.</w:t>
                            </w:r>
                          </w:p>
                          <w:p>
                            <w:pPr>
                              <w:pStyle w:val="Normal"/>
                              <w:ind w:left="864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If a great day, please say why and how we can ensure you have more of the same.</w:t>
                            </w:r>
                          </w:p>
                          <w:p>
                            <w:pPr>
                              <w:pStyle w:val="Normal"/>
                              <w:ind w:left="864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864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.</w:t>
                              <w:tab/>
                              <w:t>I was treated with respect/courtesy by all members of the health care team.</w:t>
                              <w:tab/>
                              <w:t xml:space="preserve"> 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3.</w:t>
                              <w:tab/>
                              <w:t>Others were approachable with questions and/or suggestions.</w:t>
                              <w:tab/>
                              <w:tab/>
                              <w:tab/>
                              <w:tab/>
                              <w:t xml:space="preserve"> 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4.</w:t>
                              <w:tab/>
                              <w:t>Ease of working with other members of the Department.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mmunications regarding patient plan of care treatments/tests.</w:t>
                              <w:tab/>
                              <w:tab/>
                              <w:tab/>
                              <w:tab/>
                              <w:t xml:space="preserve"> 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cript MT Bold;Courier New" w:hAnsi="Script MT Bold;Courier New" w:cs="Script MT Bold;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I felt a cooperative attitude from hospital departments outside of mine.</w:t>
                            </w:r>
                            <w:r>
                              <w:rPr>
                                <w:rFonts w:cs="Script MT Bold;Courier New" w:ascii="Script MT Bold;Courier New" w:hAnsi="Script MT Bold;Courier New"/>
                                <w:b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I felt like I was a part of a team working together for everyone’s benefit.</w:t>
                              <w:tab/>
                              <w:tab/>
                              <w:t xml:space="preserve"> 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3888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our staff, patients, medical staff, etc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8.    I felt appreciated/recognized for my efforts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3888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:  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Other comment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partment: 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ob title:    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hift (optional):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me (optional):  _______________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;Courier New" w:hAnsi="Script MT Bold;Courier New" w:cs="Script MT Bold;Courier New"/>
                                <w:sz w:val="24"/>
                              </w:rPr>
                            </w:pPr>
                            <w:r>
                              <w:rPr>
                                <w:rFonts w:cs="Script MT Bold;Courier New" w:ascii="Script MT Bold;Courier New" w:hAnsi="Script MT Bold;Courier New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;Courier New" w:hAnsi="Script MT Bold;Courier New" w:cs="Script MT Bold;Courier New"/>
                                <w:sz w:val="24"/>
                              </w:rPr>
                            </w:pPr>
                            <w:r>
                              <w:rPr>
                                <w:rFonts w:cs="Script MT Bold;Courier New" w:ascii="Script MT Bold;Courier New" w:hAnsi="Script MT Bold;Courier New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;Courier New" w:hAnsi="Script MT Bold;Courier New" w:cs="Script MT Bold;Courier New"/>
                                <w:sz w:val="24"/>
                              </w:rPr>
                            </w:pPr>
                            <w:r>
                              <w:rPr>
                                <w:rFonts w:cs="Script MT Bold;Courier New" w:ascii="Script MT Bold;Courier New" w:hAnsi="Script MT Bold;Courier New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0.8pt;mso-wrap-distance-left:9.05pt;mso-wrap-distance-right:9.05pt;mso-wrap-distance-top:0pt;mso-wrap-distance-bottom:0pt;margin-top:-10.8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partment Workday Assess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Work should be enjoyable.  We want to make every workday satisfying and fulfill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Please rate TODAY’S workday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1=not worth it at all</w:t>
                        <w:tab/>
                        <w:t>2=poor</w:t>
                        <w:tab/>
                        <w:t>3=fair</w:t>
                        <w:tab/>
                        <w:t>4=good</w:t>
                        <w:tab/>
                        <w:tab/>
                        <w:t>5=fabulo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.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Overall enjoyment of the workday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What got in the way or contributed to being a great workday?</w:t>
                      </w:r>
                    </w:p>
                    <w:p>
                      <w:pPr>
                        <w:pStyle w:val="Normal"/>
                        <w:ind w:left="864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If not a great day, please give suggestions for preventing recurrence of the same hassle/problem.</w:t>
                      </w:r>
                    </w:p>
                    <w:p>
                      <w:pPr>
                        <w:pStyle w:val="Normal"/>
                        <w:ind w:left="864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If a great day, please say why and how we can ensure you have more of the same.</w:t>
                      </w:r>
                    </w:p>
                    <w:p>
                      <w:pPr>
                        <w:pStyle w:val="Normal"/>
                        <w:ind w:left="864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864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2.</w:t>
                        <w:tab/>
                        <w:t>I was treated with respect/courtesy by all members of the health care team.</w:t>
                        <w:tab/>
                        <w:t xml:space="preserve"> 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3.</w:t>
                        <w:tab/>
                        <w:t>Others were approachable with questions and/or suggestions.</w:t>
                        <w:tab/>
                        <w:tab/>
                        <w:tab/>
                        <w:tab/>
                        <w:t xml:space="preserve"> 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4.</w:t>
                        <w:tab/>
                        <w:t>Ease of working with other members of the Department.</w:t>
                        <w:tab/>
                        <w:tab/>
                        <w:tab/>
                        <w:tab/>
                        <w:tab/>
                        <w:tab/>
                        <w:t xml:space="preserve"> 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ommunications regarding patient plan of care treatments/tests.</w:t>
                        <w:tab/>
                        <w:tab/>
                        <w:tab/>
                        <w:tab/>
                        <w:t xml:space="preserve"> 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cript MT Bold;Courier New" w:hAnsi="Script MT Bold;Courier New" w:cs="Script MT Bold;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I felt a cooperative attitude from hospital departments outside of mine.</w:t>
                      </w:r>
                      <w:r>
                        <w:rPr>
                          <w:rFonts w:cs="Script MT Bold;Courier New" w:ascii="Script MT Bold;Courier New" w:hAnsi="Script MT Bold;Courier New"/>
                          <w:b/>
                          <w:sz w:val="22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I felt like I was a part of a team working together for everyone’s benefit.</w:t>
                        <w:tab/>
                        <w:tab/>
                        <w:t xml:space="preserve"> 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</w:r>
                    </w:p>
                    <w:p>
                      <w:pPr>
                        <w:pStyle w:val="Normal"/>
                        <w:ind w:left="3888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our staff, patients, medical staff, etc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8.    I felt appreciated/recognized for my efforts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</w:r>
                    </w:p>
                    <w:p>
                      <w:pPr>
                        <w:pStyle w:val="Normal"/>
                        <w:ind w:left="3888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te:  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Other comments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epartment:  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ob title:    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hift (optional): 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ame (optional):  _______________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Script MT Bold;Courier New" w:hAnsi="Script MT Bold;Courier New" w:cs="Script MT Bold;Courier New"/>
                          <w:sz w:val="24"/>
                        </w:rPr>
                      </w:pPr>
                      <w:r>
                        <w:rPr>
                          <w:rFonts w:cs="Script MT Bold;Courier New" w:ascii="Script MT Bold;Courier New" w:hAnsi="Script MT Bold;Courier New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Script MT Bold;Courier New" w:hAnsi="Script MT Bold;Courier New" w:cs="Script MT Bold;Courier New"/>
                          <w:sz w:val="24"/>
                        </w:rPr>
                      </w:pPr>
                      <w:r>
                        <w:rPr>
                          <w:rFonts w:cs="Script MT Bold;Courier New" w:ascii="Script MT Bold;Courier New" w:hAnsi="Script MT Bold;Courier New"/>
                          <w:sz w:val="24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Script MT Bold;Courier New" w:hAnsi="Script MT Bold;Courier New" w:cs="Script MT Bold;Courier New"/>
                          <w:sz w:val="24"/>
                        </w:rPr>
                      </w:pPr>
                      <w:r>
                        <w:rPr>
                          <w:rFonts w:cs="Script MT Bold;Courier New" w:ascii="Script MT Bold;Courier New" w:hAnsi="Script MT Bold;Courier New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688340</wp:posOffset>
                </wp:positionV>
                <wp:extent cx="4000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©Jay Kaplan, MD, MDRN Associates 1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54.2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©Jay Kaplan, MD, MDRN Associates 1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4208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©MD RN Associat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870"/>
        </w:tabs>
        <w:ind w:left="87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ript MT Bold;Courier New" w:hAnsi="Script MT Bold;Courier New" w:cs="Script MT Bold;Courier New"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64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4:25:00Z</dcterms:created>
  <dc:creator>MedAmerica, Inc.</dc:creator>
  <dc:description/>
  <cp:keywords/>
  <dc:language>en-US</dc:language>
  <cp:lastModifiedBy>kaplanj</cp:lastModifiedBy>
  <cp:lastPrinted>2000-05-18T13:16:00Z</cp:lastPrinted>
  <dcterms:modified xsi:type="dcterms:W3CDTF">2006-02-10T04:25:00Z</dcterms:modified>
  <cp:revision>2</cp:revision>
  <dc:subject/>
  <dc:title/>
</cp:coreProperties>
</file>