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990"/>
      </w:tblGrid>
      <w:tr>
        <w:trPr/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est Pain-Presumed cardiac in nature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xtremity Injury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GI bleed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bdominal pain and/or vomiting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O2 @ 2L via N/C, Cardiac monitor, pulse oxime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Chest pain protocol on cha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EKG and show to ED M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pCX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14"/>
              </w:rPr>
              <w:t>ASA 325mg PO chewed (if no allergy to AS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NTG 0.4mg SubL every 5 min x 3 for CP if SBP &gt; 90mm H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Notify physician for persistent pain</w:t>
            </w:r>
          </w:p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Pleuritic Chest Pa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XR, EKG and show to ED MD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se oximetry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sz w:val="14"/>
              </w:rPr>
              <w:t xml:space="preserve">Determine mechanism of injury and exact location of pain.  Evaluate joint above and joint below the injury for tenderness.  </w:t>
            </w:r>
            <w:r>
              <w:rPr>
                <w:b/>
                <w:bCs/>
                <w:sz w:val="14"/>
              </w:rPr>
              <w:t>Order appropriate x-ray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06" w:leader="none"/>
              </w:tabs>
              <w:ind w:left="1440" w:hanging="1314"/>
              <w:rPr>
                <w:sz w:val="14"/>
              </w:rPr>
            </w:pPr>
            <w:r>
              <w:rPr>
                <w:sz w:val="14"/>
              </w:rPr>
              <w:t>Right / Left(circle) ________________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2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06" w:leader="none"/>
              </w:tabs>
              <w:ind w:left="1440" w:hanging="1314"/>
              <w:rPr>
                <w:sz w:val="14"/>
              </w:rPr>
            </w:pPr>
            <w:r>
              <w:rPr>
                <w:sz w:val="14"/>
              </w:rPr>
              <w:t>Right  / Left(circle)________________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12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Immobilize / Elevate injured extremi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Apply cold compress if injury is less than 48 hours ol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Saline lock for obviously displaced fractur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sz w:val="14"/>
              </w:rPr>
              <w:t>Consider U-preg for pre-menopausal females of childbearing ag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onsult ED MD for analgesic medication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Urinalys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78" w:leader="none"/>
              </w:tabs>
              <w:ind w:left="720" w:hanging="522"/>
              <w:rPr>
                <w:sz w:val="14"/>
              </w:rPr>
            </w:pPr>
            <w:r>
              <w:rPr>
                <w:sz w:val="14"/>
              </w:rPr>
              <w:t>Minicath on fem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IV saline lock x2, bolus .9NS if SBP&lt;9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Cardiac monitor, continuous pulse oxime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Orthostatic vitals as tolerated by 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Anticipate nasogastric tube placement and gastric lav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Anticipate administration of intravenous crystalloid solutions and blood products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 xml:space="preserve">Urinalysi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8" w:leader="none"/>
              </w:tabs>
              <w:ind w:left="720" w:hanging="522"/>
              <w:rPr>
                <w:sz w:val="14"/>
              </w:rPr>
            </w:pPr>
            <w:r>
              <w:rPr>
                <w:sz w:val="14"/>
              </w:rPr>
              <w:t>Minicath on femal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EKG for age &gt;3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" w:leader="none"/>
              </w:tabs>
              <w:ind w:left="198" w:hanging="18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onsult ED MD for analgesic medication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uspected UTI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yspnea in the absence of chest pain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overdose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renal colic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3"/>
              <w:ind w:left="18" w:hanging="0"/>
              <w:rPr/>
            </w:pPr>
            <w:r>
              <w:rPr/>
              <w:t>Without feve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 xml:space="preserve">Urinalysis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sz w:val="14"/>
              </w:rPr>
            </w:pPr>
            <w:r>
              <w:rPr>
                <w:sz w:val="14"/>
              </w:rPr>
              <w:t>Minicath on femal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Heading4"/>
              <w:rPr/>
            </w:pPr>
            <w:r>
              <w:rPr/>
              <w:t>With fever of 100.5F or &gt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Same as abov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Saline lock IV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Acetaminophen 1gm P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Sepsis pathway on chart if hypotensive or altered mental statu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onsult ED MD for analgesic medication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Saline lock IV, cardiac monito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EKG and show to ED M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O2 as appropriat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6" w:leader="none"/>
                <w:tab w:val="left" w:pos="306" w:leader="none"/>
              </w:tabs>
              <w:ind w:left="720" w:hanging="594"/>
              <w:rPr>
                <w:sz w:val="14"/>
              </w:rPr>
            </w:pPr>
            <w:r>
              <w:rPr>
                <w:sz w:val="14"/>
              </w:rPr>
              <w:t>2L via N/C for COPD pt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26" w:leader="none"/>
                <w:tab w:val="left" w:pos="306" w:leader="none"/>
              </w:tabs>
              <w:ind w:left="306" w:hanging="180"/>
              <w:rPr>
                <w:sz w:val="14"/>
              </w:rPr>
            </w:pPr>
            <w:r>
              <w:rPr>
                <w:sz w:val="14"/>
              </w:rPr>
              <w:t>Maintain pulse ox &gt;92% for non-COPD p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CXR if no clear history of asthm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IV .9NS, cardiac monitor, O2 2L N/C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Continuous pulse oximetry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sz w:val="14"/>
              </w:rPr>
              <w:t>CBC, CMP, Urinalysis, UDS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Acetaminophen level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Salicylate level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ETOH level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Fingerstick glucos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pCXR, EKG</w:t>
            </w:r>
          </w:p>
          <w:p>
            <w:pPr>
              <w:pStyle w:val="Normal"/>
              <w:numPr>
                <w:ilvl w:val="2"/>
                <w:numId w:val="14"/>
              </w:numPr>
              <w:tabs>
                <w:tab w:val="clear" w:pos="720"/>
                <w:tab w:val="left" w:pos="126" w:leader="none"/>
              </w:tabs>
              <w:ind w:left="126" w:hanging="126"/>
              <w:rPr/>
            </w:pPr>
            <w:r>
              <w:rPr>
                <w:sz w:val="14"/>
              </w:rPr>
              <w:t xml:space="preserve">Anticipate po charcoal 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IV Normal saline at 250cc/h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 xml:space="preserve">Urinalysi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ind w:left="378" w:hanging="180"/>
              <w:rPr>
                <w:sz w:val="14"/>
              </w:rPr>
            </w:pPr>
            <w:r>
              <w:rPr>
                <w:sz w:val="14"/>
              </w:rPr>
              <w:t>Minicath on female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onsult ED MD for analgesic medicatio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Anticipate CT scan with kidney stone protocol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yncope in the absence of chest pain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4"/>
              </w:rPr>
            </w:pPr>
            <w:r>
              <w:rPr>
                <w:sz w:val="14"/>
              </w:rPr>
              <w:t>Asthma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foreign body in the eye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Epistaxis (Nosebleed)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Cardiac monitor, continuous pulse-ox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EKG and show to ED MD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pCX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O2 @ 2L via N/C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Fingerstick glucos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Orthostatic vitals if tolerated by pt</w:t>
            </w:r>
          </w:p>
          <w:p>
            <w:pPr>
              <w:pStyle w:val="Normal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O2 @ 2L via N/C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Continuous pulse oximetr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Stat Albuterol neb with peak flow before and afte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 xml:space="preserve">Notify ED MD of patient’s presence and presentation 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Obtain and document visual acuity in OD, OS, and O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Document tetanus immunization statu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4"/>
              </w:rPr>
            </w:pPr>
            <w:r>
              <w:rPr>
                <w:sz w:val="14"/>
              </w:rPr>
              <w:t>If longer than 5 years administer 0.5cc TD 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Tetracaine and Fluorescein to bedside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Apply direct pressure to control bleed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ind w:left="198" w:hanging="180"/>
              <w:rPr/>
            </w:pPr>
            <w:r>
              <w:rPr>
                <w:sz w:val="14"/>
              </w:rPr>
              <w:t>ENT tray, Neo-Synephrine and silver Nitrate to bedsi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IV saline lock if SBP&gt;180 or &lt;9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98" w:leader="none"/>
              </w:tabs>
              <w:ind w:left="198" w:hanging="180"/>
              <w:rPr>
                <w:sz w:val="14"/>
              </w:rPr>
            </w:pPr>
            <w:r>
              <w:rPr>
                <w:sz w:val="14"/>
              </w:rPr>
              <w:t>Draw PT/INR if on Coumadin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5"/>
              <w:rPr/>
            </w:pPr>
            <w:r>
              <w:rPr/>
              <w:t>Altered mental status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Oncology/Immunocompromised patients with fever/weakness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/O sepsis; fever greater than 100.5F age 50 or older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meningitis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IV saline lock, continuous pulse oximetr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O2 @ 2L via N/C, cardiac monitor, pulse-ox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EKG and show to ED MD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Fingerstick glucos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Cath U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pCX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Stroke protocol on chart if CVA suspected</w:t>
            </w:r>
          </w:p>
          <w:p>
            <w:pPr>
              <w:pStyle w:val="Heading4"/>
              <w:rPr/>
            </w:pPr>
            <w:r>
              <w:rPr/>
              <w:t>Head injury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CT head (only if loss of consciousness, or on Coumadin, or subsequent altered mental status)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Saline lock 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Blood Cultures 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/>
            </w:pPr>
            <w:r>
              <w:rPr>
                <w:sz w:val="14"/>
              </w:rPr>
              <w:t>Cath UA and urine cul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pCX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Pulse oxime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720" w:hanging="720"/>
              <w:rPr>
                <w:sz w:val="14"/>
              </w:rPr>
            </w:pPr>
            <w:r>
              <w:rPr>
                <w:sz w:val="14"/>
              </w:rPr>
              <w:t>Maintain patient in private 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Anticipate antibiotic 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Administer Acetaminophen 1 gm P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Sepsis pathway on chart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IV saline lock, O2 @ 2L via N/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Blood cultures 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Sepsis pathway on ch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Cath UA / fol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14"/>
              </w:rPr>
              <w:t>U-preg on pre-menopausal females of childbearing 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pCXR, cardiac monitor, continuous pulse oxime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Acetaminophen 1 gm PO or 650 mg rectally prn for temp &gt; 100.5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Anticipate antibiotic administration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Blood cultures x 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Maintain patient in private ro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14"/>
              </w:rPr>
              <w:t>Lumbar puncture kit, chlora-prep, consent form at bedsi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Anticipate antibiotic administ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b/>
                <w:bCs/>
                <w:i/>
                <w:iCs/>
                <w:sz w:val="14"/>
              </w:rPr>
              <w:t>Consult ED MD for analgesic med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sz w:val="14"/>
              </w:rPr>
              <w:t>Maintain dimmed lights in patients room as much as possible</w:t>
            </w:r>
          </w:p>
        </w:tc>
      </w:tr>
      <w:tr>
        <w:trPr>
          <w:trHeight w:val="312" w:hRule="exact"/>
        </w:trPr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Patients on Coumadin with bleeding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spected ETOH intoxication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acerations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ignatures</w:t>
            </w:r>
          </w:p>
        </w:tc>
      </w:tr>
      <w:tr>
        <w:trPr/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PT / IN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CBC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4"/>
              </w:rPr>
            </w:pPr>
            <w:r>
              <w:rPr>
                <w:sz w:val="14"/>
              </w:rPr>
              <w:t>Pulse oximetr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Anticipate administration of intravenous crystalloid solutions and blood products, if SBP &lt; 90</w:t>
            </w:r>
          </w:p>
          <w:p>
            <w:pPr>
              <w:pStyle w:val="Normal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IV saline loc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 xml:space="preserve">Continuous cardiac monitor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Continuous pulse oximetr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>Draw and send rainbow to la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26" w:leader="none"/>
              </w:tabs>
              <w:ind w:left="126" w:hanging="126"/>
              <w:rPr>
                <w:sz w:val="14"/>
              </w:rPr>
            </w:pPr>
            <w:r>
              <w:rPr>
                <w:sz w:val="14"/>
              </w:rPr>
              <w:t xml:space="preserve">Anticipate administration of  IV fluids </w:t>
            </w:r>
          </w:p>
        </w:tc>
        <w:tc>
          <w:tcPr>
            <w:tcW w:w="27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Cleanse wound with normal sali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X-ray injured area if indicated to rule out foreign body or a suspected fractur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Document tetanus immunization statu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180"/>
              <w:rPr>
                <w:sz w:val="14"/>
              </w:rPr>
            </w:pPr>
            <w:r>
              <w:rPr>
                <w:sz w:val="14"/>
              </w:rPr>
              <w:t>If longer than 5 years administer 0.5cc TD IM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Suture set-up at bedside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14"/>
              </w:rPr>
            </w:pPr>
            <w:r>
              <w:rPr>
                <w:sz w:val="14"/>
              </w:rPr>
              <w:t>Anticipate post-suture clean up and dressing administration</w:t>
            </w:r>
          </w:p>
        </w:tc>
        <w:tc>
          <w:tcPr>
            <w:tcW w:w="29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N Signa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:_______________Time: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D Signa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:_______________Time:_______________</w:t>
            </w:r>
          </w:p>
        </w:tc>
      </w:tr>
    </w:tbl>
    <w:p>
      <w:pPr>
        <w:pStyle w:val="Normal"/>
        <w:rPr/>
      </w:pPr>
      <w:r>
        <w:rPr>
          <w:sz w:val="16"/>
        </w:rPr>
        <w:t>***Circle the appropriate box to activate the order set within the chosen box.                                                                                                   Printed</w:t>
      </w:r>
      <w:r>
        <w:rPr>
          <w:sz w:val="16"/>
        </w:rPr>
        <w:fldChar w:fldCharType="begin"/>
      </w:r>
      <w:r>
        <w:rPr>
          <w:sz w:val="16"/>
        </w:rPr>
        <w:instrText xml:space="preserve"> DATE \@"M\/d\/yyyy\ H:mm\ AM/PM" </w:instrText>
      </w:r>
      <w:r>
        <w:rPr>
          <w:sz w:val="16"/>
        </w:rPr>
        <w:fldChar w:fldCharType="separate"/>
      </w:r>
      <w:r>
        <w:rPr>
          <w:sz w:val="16"/>
        </w:rPr>
        <w:t>7/28/2026 10:42 AM</w:t>
      </w:r>
      <w:r>
        <w:rPr>
          <w:sz w:val="16"/>
        </w:rPr>
        <w:fldChar w:fldCharType="end"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1605</wp:posOffset>
                </wp:positionV>
                <wp:extent cx="31432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0"/>
                            </w:tblGrid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ER Dept Protocol Order Sh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opted Da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vised Dat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Reviewed Date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1.65pt;mso-wrap-distance-left:0pt;mso-wrap-distance-right:9pt;mso-wrap-distance-top:0pt;mso-wrap-distance-bottom:0pt;margin-top:1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0"/>
                      </w:tblGrid>
                      <w:tr>
                        <w:trPr>
                          <w:trHeight w:val="1052" w:hRule="atLeast"/>
                        </w:trPr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ER Dept Protocol Order Sh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ed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vised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Reviewed Date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095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2"/>
                            </w:tblGrid>
                            <w:tr>
                              <w:trPr>
                                <w:trHeight w:val="1620" w:hRule="exact"/>
                              </w:trPr>
                              <w:tc>
                                <w:tcPr>
                                  <w:tcW w:w="4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Last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Last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First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FirstNam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PatientNumber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PatientNumber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AdmitD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AdmitD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Gender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Gender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BirthDat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BirthDate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PatientAddress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PatientAddress1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t>*</w:t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instrText xml:space="preserve"> MERGEFIELD PatientNumber </w:instrText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t>«PatientNumber»</w:t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WASP 39 M;Courier New" w:ascii="WASP 39 M;Courier New" w:hAnsi="WASP 39 M;Courier New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SS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SSN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/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Room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Room»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/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MedicalRecordNumber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«MedicalRecordNumber»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.65pt;mso-wrap-distance-left:9pt;mso-wrap-distance-right:0pt;mso-wrap-distance-top:0pt;mso-wrap-distance-bottom:0pt;margin-top:2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2"/>
                      </w:tblGrid>
                      <w:tr>
                        <w:trPr>
                          <w:trHeight w:val="1620" w:hRule="exact"/>
                        </w:trPr>
                        <w:tc>
                          <w:tcPr>
                            <w:tcW w:w="458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Last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LastNam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First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FirstNam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atientNumb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atientNumber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mit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mit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Gend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Gender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BirthD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BirthDat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PatientAddress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PatientAddress1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t>*</w:t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fldChar w:fldCharType="begin"/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instrText xml:space="preserve"> MERGEFIELD PatientNumber </w:instrText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fldChar w:fldCharType="separate"/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t>«PatientNumber»</w:t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fldChar w:fldCharType="end"/>
                            </w:r>
                            <w:r>
                              <w:rPr>
                                <w:rFonts w:cs="WASP 39 M;Courier New" w:ascii="WASP 39 M;Courier New" w:hAnsi="WASP 39 M;Courier Ne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S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SN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Room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Room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/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MedicalRecordNumber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MedicalRecordNumber»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SP 39 M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" w:hanging="0"/>
      <w:outlineLvl w:val="2"/>
    </w:pPr>
    <w:rPr>
      <w:b/>
      <w:bCs/>
      <w:sz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06:00Z</dcterms:created>
  <dc:creator>Joseph L. Trader</dc:creator>
  <dc:description/>
  <dc:language>en-US</dc:language>
  <cp:lastModifiedBy>Nate Brackett</cp:lastModifiedBy>
  <cp:lastPrinted>2004-03-05T08:33:00Z</cp:lastPrinted>
  <dcterms:modified xsi:type="dcterms:W3CDTF">2006-01-23T16:06:00Z</dcterms:modified>
  <cp:revision>2</cp:revision>
  <dc:subject/>
  <dc:title>Chest Pain-Presumed cardiac in na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3205214</vt:r8>
  </property>
  <property fmtid="{D5CDD505-2E9C-101B-9397-08002B2CF9AE}" pid="3" name="_AuthorEmail">
    <vt:lpwstr>Jay@studergroup.com</vt:lpwstr>
  </property>
  <property fmtid="{D5CDD505-2E9C-101B-9397-08002B2CF9AE}" pid="4" name="_AuthorEmailDisplayName">
    <vt:lpwstr>Kaplan, Jay</vt:lpwstr>
  </property>
  <property fmtid="{D5CDD505-2E9C-101B-9397-08002B2CF9AE}" pid="5" name="_EmailSubject">
    <vt:lpwstr>ANI's</vt:lpwstr>
  </property>
  <property fmtid="{D5CDD505-2E9C-101B-9397-08002B2CF9AE}" pid="6" name="_PreviousAdHocReviewCycleID">
    <vt:r8>937424863</vt:r8>
  </property>
  <property fmtid="{D5CDD505-2E9C-101B-9397-08002B2CF9AE}" pid="7" name="_ReviewingToolsShownOnce">
    <vt:lpwstr/>
  </property>
</Properties>
</file>